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te</w:t>
        <w:tab/>
        <w:tab/>
        <w:t>Venue</w:t>
        <w:tab/>
        <w:tab/>
        <w:tab/>
        <w:tab/>
        <w:t>Location</w:t>
        <w:tab/>
        <w:tab/>
        <w:tab/>
        <w:tab/>
        <w:t>Tim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2/12/10</w:t>
        <w:tab/>
        <w:tab/>
        <w:t>Barnes &amp; Noble Signing</w:t>
        <w:tab/>
        <w:t>Barnes &amp; Noble #2315</w:t>
        <w:tab/>
        <w:tab/>
        <w:tab/>
        <w:t>7:0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(Second Appearance)</w:t>
        <w:tab/>
        <w:tab/>
        <w:t>14572 Southwest 5th Str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embroke Pines, FL 330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BA</w:t>
        <w:tab/>
        <w:tab/>
        <w:t>The Gregory Mantell Show</w:t>
        <w:tab/>
        <w:t>Redondo Beach, CA</w:t>
        <w:tab/>
        <w:tab/>
        <w:tab/>
        <w:t>Taped/T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ime War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/1/10</w:t>
        <w:tab/>
        <w:tab/>
        <w:t>KCOY CBS-12/Fox11</w:t>
        <w:tab/>
        <w:t>Santa Maria, CA</w:t>
        <w:tab/>
        <w:tab/>
        <w:tab/>
        <w:tab/>
        <w:t>8:40 a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/9/10</w:t>
        <w:tab/>
        <w:tab/>
        <w:t>KOBI-TV 5 NBC</w:t>
        <w:tab/>
        <w:tab/>
        <w:t>Medford, OR</w:t>
        <w:tab/>
        <w:tab/>
        <w:tab/>
        <w:tab/>
        <w:t xml:space="preserve">3:00 p.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Tap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/9/10</w:t>
        <w:tab/>
        <w:tab/>
        <w:t>Barnes &amp; Noble Signing</w:t>
        <w:tab/>
        <w:t>#2771</w:t>
        <w:tab/>
        <w:tab/>
        <w:tab/>
        <w:tab/>
        <w:tab/>
        <w:t>TB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1400 Biddle Road</w:t>
        <w:br/>
        <w:tab/>
        <w:tab/>
        <w:tab/>
        <w:tab/>
        <w:tab/>
        <w:tab/>
        <w:t xml:space="preserve">Medford, OR </w:t>
      </w:r>
      <w:r>
        <w:rPr>
          <w:rStyle w:val="Zip"/>
          <w:sz w:val="22"/>
          <w:szCs w:val="22"/>
        </w:rPr>
        <w:t>97501</w:t>
      </w:r>
      <w:r>
        <w:rPr>
          <w:sz w:val="22"/>
          <w:szCs w:val="22"/>
        </w:rPr>
        <w:br/>
        <w:tab/>
        <w:tab/>
        <w:tab/>
        <w:tab/>
        <w:tab/>
        <w:tab/>
        <w:t>541-858-02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/12/10</w:t>
        <w:tab/>
        <w:tab/>
        <w:t>KATU-TV ABC</w:t>
        <w:tab/>
        <w:tab/>
        <w:t>Portland, OR</w:t>
        <w:tab/>
        <w:tab/>
        <w:tab/>
        <w:tab/>
        <w:t>9:00 a.m.</w:t>
      </w:r>
    </w:p>
    <w:p>
      <w:pPr>
        <w:pStyle w:val="Normal"/>
        <w:rPr/>
      </w:pPr>
      <w:r>
        <w:rPr>
          <w:sz w:val="22"/>
          <w:szCs w:val="22"/>
        </w:rPr>
        <w:tab/>
        <w:tab/>
        <w:t>AM Northwest Sh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/12/10</w:t>
        <w:tab/>
        <w:tab/>
        <w:t>Borders Books Signing</w:t>
        <w:tab/>
        <w:tab/>
        <w:t>Tigard, OR</w:t>
        <w:tab/>
        <w:tab/>
        <w:tab/>
        <w:tab/>
        <w:t>7:0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/26/10</w:t>
        <w:tab/>
        <w:tab/>
        <w:t>KULR-TV8 News</w:t>
        <w:tab/>
        <w:tab/>
        <w:t>Billings, MT</w:t>
        <w:tab/>
        <w:tab/>
        <w:tab/>
        <w:tab/>
        <w:t>6:00 a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/26/10</w:t>
        <w:tab/>
        <w:tab/>
        <w:t>Barnes &amp; Noble Signing</w:t>
        <w:tab/>
        <w:t>#2765</w:t>
        <w:tab/>
        <w:tab/>
        <w:tab/>
        <w:tab/>
        <w:tab/>
        <w:t>7:00 p.m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/29/10</w:t>
        <w:tab/>
        <w:tab/>
        <w:t>KNBN-NBC NewsCenter 1</w:t>
        <w:tab/>
        <w:t>South Dakota</w:t>
        <w:tab/>
        <w:tab/>
        <w:tab/>
        <w:tab/>
        <w:t>8:00 a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1/10</w:t>
        <w:tab/>
        <w:tab/>
        <w:t>WOWT-NBC 6</w:t>
        <w:tab/>
        <w:tab/>
        <w:tab/>
        <w:t>Omaha, NE</w:t>
        <w:tab/>
        <w:tab/>
        <w:tab/>
        <w:tab/>
        <w:t>4:0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/10</w:t>
        <w:tab/>
        <w:tab/>
        <w:t>KCCI-CBS 8</w:t>
        <w:tab/>
        <w:tab/>
        <w:tab/>
        <w:t>Des Moines, IA</w:t>
        <w:tab/>
        <w:tab/>
        <w:tab/>
        <w:tab/>
        <w:t>5:0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/13/10</w:t>
        <w:tab/>
        <w:tab/>
        <w:t>University of Michigan</w:t>
        <w:tab/>
        <w:tab/>
        <w:t>Flint, MI</w:t>
        <w:tab/>
        <w:tab/>
        <w:tab/>
        <w:tab/>
        <w:t>11:00 a.m.-2:0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/16/10</w:t>
        <w:tab/>
        <w:tab/>
        <w:t>WJBK Fox 2 News</w:t>
        <w:tab/>
        <w:tab/>
        <w:t>Detroit, MI</w:t>
        <w:tab/>
        <w:tab/>
        <w:tab/>
        <w:tab/>
        <w:t>8:00 a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/16/10</w:t>
        <w:tab/>
        <w:tab/>
        <w:t>Barnes &amp; Noble Signing</w:t>
        <w:tab/>
        <w:t>#2094</w:t>
        <w:tab/>
        <w:tab/>
        <w:tab/>
        <w:tab/>
        <w:tab/>
        <w:t>7:00 p.m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Main Place of Royal Oak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500 South Main Street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Royal Oak, 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17/10/TBA</w:t>
        <w:tab/>
        <w:t>Essence on Main</w:t>
        <w:tab/>
        <w:tab/>
        <w:t>4 South Main Street</w:t>
        <w:tab/>
        <w:tab/>
        <w:tab/>
        <w:t>1:00-4:00 p.m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Clarkston, MI 48346-1524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(248) 942-4949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3/10</w:t>
        <w:tab/>
        <w:tab/>
        <w:t>WTTE Fox 28 News</w:t>
        <w:tab/>
        <w:tab/>
        <w:t>Columbus, OH</w:t>
        <w:tab/>
        <w:tab/>
        <w:tab/>
        <w:tab/>
        <w:t>8:00 a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/23/10</w:t>
        <w:tab/>
        <w:tab/>
        <w:t>Barnes &amp; Noble Signing &amp;</w:t>
        <w:tab/>
        <w:t>#2354</w:t>
        <w:tab/>
        <w:tab/>
        <w:tab/>
        <w:tab/>
        <w:tab/>
        <w:t>7:00 p.m.</w:t>
      </w:r>
    </w:p>
    <w:p>
      <w:pPr>
        <w:pStyle w:val="Normal"/>
        <w:rPr/>
      </w:pPr>
      <w:r>
        <w:rPr>
          <w:sz w:val="22"/>
          <w:szCs w:val="22"/>
        </w:rPr>
        <w:tab/>
        <w:tab/>
        <w:t>FoodSmart Oatmeal Raisin</w:t>
        <w:tab/>
        <w:t>Polaris Fashion Center</w:t>
      </w:r>
    </w:p>
    <w:p>
      <w:pPr>
        <w:pStyle w:val="Normal"/>
        <w:rPr/>
      </w:pPr>
      <w:r>
        <w:rPr>
          <w:sz w:val="22"/>
          <w:szCs w:val="22"/>
        </w:rPr>
        <w:tab/>
        <w:tab/>
        <w:t>Cookie Demo</w:t>
        <w:tab/>
        <w:tab/>
        <w:tab/>
        <w:t>1560 Polaris Parkway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Columbus, OH 4324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(614) 854-03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6/10</w:t>
        <w:tab/>
        <w:tab/>
        <w:t>ABC 22/ Fox 45</w:t>
        <w:tab/>
        <w:tab/>
        <w:t>Dayton, OH</w:t>
        <w:tab/>
        <w:tab/>
        <w:tab/>
        <w:tab/>
        <w:t>8:00 a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6/10</w:t>
        <w:tab/>
        <w:tab/>
        <w:t>WDTN NBC-2</w:t>
        <w:tab/>
        <w:tab/>
        <w:tab/>
        <w:t>Moraine, OH</w:t>
        <w:tab/>
        <w:tab/>
        <w:tab/>
        <w:tab/>
        <w:t>12:00 no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/28/10</w:t>
        <w:tab/>
        <w:tab/>
        <w:t>Fox 19</w:t>
        <w:tab/>
        <w:t>Morning News</w:t>
        <w:tab/>
        <w:tab/>
        <w:t>Cincinnati, OH</w:t>
        <w:tab/>
        <w:tab/>
        <w:tab/>
        <w:tab/>
        <w:t>8:00 a.m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/30/10</w:t>
        <w:tab/>
        <w:tab/>
        <w:t>Barnes &amp; Noble Signing &amp;</w:t>
        <w:tab/>
        <w:t>#2170</w:t>
        <w:tab/>
        <w:tab/>
        <w:tab/>
        <w:tab/>
        <w:tab/>
        <w:t>7:0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FoodSmart Oatmeal Raisin</w:t>
        <w:tab/>
        <w:t>Streets of Westch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ookie Demo</w:t>
        <w:tab/>
        <w:tab/>
        <w:tab/>
        <w:t>9455 Civic Center Blv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Westchester, OH 45069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(513) 755-22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/4/10</w:t>
        <w:tab/>
        <w:tab/>
        <w:t>WTVQ ABC-36</w:t>
        <w:tab/>
        <w:tab/>
        <w:t>Lexington, KY</w:t>
        <w:tab/>
        <w:tab/>
        <w:tab/>
        <w:tab/>
        <w:t>12:00 no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/10/10</w:t>
        <w:tab/>
        <w:tab/>
        <w:t>WSMV-TV4 NBC</w:t>
        <w:tab/>
        <w:tab/>
        <w:t>Nashville, TN</w:t>
        <w:tab/>
        <w:tab/>
        <w:tab/>
        <w:tab/>
        <w:t>1:0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/12/10</w:t>
        <w:tab/>
        <w:tab/>
        <w:t>WTVC News9 ABC</w:t>
        <w:tab/>
        <w:tab/>
        <w:t>Chattanooga, TN</w:t>
        <w:tab/>
        <w:tab/>
        <w:tab/>
        <w:t>12:00 no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/14/10</w:t>
        <w:tab/>
        <w:tab/>
        <w:t>WAGA Fox 5</w:t>
        <w:tab/>
        <w:tab/>
        <w:tab/>
        <w:t>Atlanta, GA</w:t>
        <w:tab/>
        <w:tab/>
        <w:tab/>
        <w:tab/>
        <w:t>9:00 a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Good Day Atla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/17/10</w:t>
        <w:tab/>
        <w:tab/>
        <w:t>NBC-TV41</w:t>
        <w:tab/>
        <w:tab/>
        <w:tab/>
        <w:t>Macon, GA</w:t>
        <w:tab/>
        <w:tab/>
        <w:tab/>
        <w:tab/>
        <w:t>6:00 a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/17/10</w:t>
        <w:tab/>
        <w:tab/>
        <w:t>Barnes &amp; Noble Signing &amp;</w:t>
        <w:tab/>
        <w:t>#2334</w:t>
        <w:tab/>
        <w:tab/>
        <w:tab/>
        <w:tab/>
        <w:tab/>
        <w:t>3:00 - 6:0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FoodSmart Oatmeal Raisin</w:t>
        <w:tab/>
        <w:t>The Shoppes at River Cross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ookie Demo</w:t>
        <w:tab/>
        <w:tab/>
        <w:tab/>
        <w:t>5080 Riverside Dr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Macon, GA 312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478) 474-52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/22/10</w:t>
        <w:tab/>
        <w:tab/>
        <w:t>Barnes &amp; Noble Signing &amp;</w:t>
        <w:tab/>
        <w:t>#2320</w:t>
        <w:tab/>
        <w:tab/>
        <w:tab/>
        <w:tab/>
        <w:tab/>
        <w:t>11:00 a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uthor Event</w:t>
        <w:tab/>
        <w:tab/>
        <w:tab/>
        <w:t>Market Street at Heath Bro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4414 Southwest College Road #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Ocala, FL 34474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(352) 237-158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/24/10</w:t>
        <w:tab/>
        <w:tab/>
        <w:t>WFLA NewsChannel 8 NBC</w:t>
        <w:tab/>
        <w:t>Tampa, FL</w:t>
        <w:tab/>
        <w:tab/>
        <w:tab/>
        <w:tab/>
        <w:t>9:00 a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aytime / Syndica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ip">
    <w:name w:val="zi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1:02:00Z</dcterms:created>
  <dc:creator>Diana</dc:creator>
  <dc:description/>
  <cp:keywords/>
  <dc:language>en-US</dc:language>
  <cp:lastModifiedBy>Steve</cp:lastModifiedBy>
  <dcterms:modified xsi:type="dcterms:W3CDTF">2010-04-21T18:57:00Z</dcterms:modified>
  <cp:revision>14</cp:revision>
  <dc:subject/>
  <dc:title>Date</dc:title>
</cp:coreProperties>
</file>